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4.html"&gt;http://www.cction.com/report/202109/23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29615;&amp;#22659;&amp;#12289;&amp;#22238;&amp;#25910;&amp;#65288;&amp;#24223;&amp;#30862;&amp;#65289;&amp;#28418;&amp;#30333;&amp;#21270;&amp;#23398;&amp;#26408;&amp;#27974;&amp;#21046;&amp;#26410;&amp;#32463;&amp;#26412;&amp;#20307;&amp;#26579;&amp;#33394;&amp;#32440;&amp;#25972;&amp;#20307;&amp;#36816;&amp;#34892;&amp;#24577;&amp;#21183;&amp;#31561;&amp;#65292;&amp;#25509;&amp;#30528;&amp;#20998;&amp;#26512;&amp;#20102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36816;&amp;#34892;&amp;#30340;&amp;#29616;&amp;#29366;&amp;#65292;&amp;#28982;&amp;#21518;&amp;#20171;&amp;#32461;&amp;#20102;&amp;#22238;&amp;#25910;&amp;#65288;&amp;#24223;&amp;#30862;&amp;#65289;&amp;#28418;&amp;#30333;&amp;#21270;&amp;#23398;&amp;#26408;&amp;#27974;&amp;#21046;&amp;#26410;&amp;#32463;&amp;#26412;&amp;#20307;&amp;#26579;&amp;#33394;&amp;#32440;&amp;#24066;&amp;#22330;&amp;#31454;&amp;#20105;&amp;#26684;&amp;#23616;&amp;#12290;&amp;#38543;&amp;#21518;&amp;#65292;&amp;#25253;&amp;#21578;&amp;#23545;&amp;#22238;&amp;#25910;&amp;#65288;&amp;#24223;&amp;#30862;&amp;#65289;&amp;#28418;&amp;#30333;&amp;#21270;&amp;#23398;&amp;#26408;&amp;#27974;&amp;#21046;&amp;#26410;&amp;#32463;&amp;#26412;&amp;#20307;&amp;#26579;&amp;#33394;&amp;#32440;&amp;#20570;&amp;#20102;&amp;#37325;&amp;#28857;&amp;#20225;&amp;#19994;&amp;#32463;&amp;#33829;&amp;#29366;&amp;#20917;&amp;#20998;&amp;#26512;&amp;#65292;&amp;#26368;&amp;#21518;&amp;#20998;&amp;#26512;&amp;#20102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6235;&amp;#21183;&amp;#19982;&amp;#25237;&amp;#36164;&amp;#39044;&amp;#27979;&amp;#12290;&amp;#24744;&amp;#33509;&amp;#24819;&amp;#23545;&amp;#22238;&amp;#25910;&amp;#65288;&amp;#24223;&amp;#30862;&amp;#65289;&amp;#28418;&amp;#30333;&amp;#21270;&amp;#23398;&amp;#26408;&amp;#27974;&amp;#21046;&amp;#26410;&amp;#32463;&amp;#26412;&amp;#20307;&amp;#26579;&amp;#33394;&amp;#32440;&amp;#20135;&amp;#19994;&amp;#26377;&amp;#20010;&amp;#31995;&amp;#32479;&amp;#30340;&amp;#20102;&amp;#35299;&amp;#25110;&amp;#32773;&amp;#24819;&amp;#25237;&amp;#36164;&amp;#22238;&amp;#25910;&amp;#65288;&amp;#24223;&amp;#30862;&amp;#65289;&amp;#28418;&amp;#30333;&amp;#21270;&amp;#23398;&amp;#26408;&amp;#27974;&amp;#21046;&amp;#26410;&amp;#32463;&amp;#26412;&amp;#20307;&amp;#26579;&amp;#3339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0/143542.html"&gt;&lt;span style="font-size: small;"&gt;&lt;span style="font-family: Arial;"&gt;&amp;#22238;&amp;#25910;&amp;#65288;&amp;#24223;&amp;#30862;&amp;#65289;&amp;#28418;&amp;#30333;&amp;#21270;&amp;#23398;&amp;#26408;&amp;#27974;&amp;#21046;&amp;#26410;&amp;#32463;&amp;#26412;&amp;#20307;&amp;#26579;&amp;#33394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0340;&amp;#27010;&amp;#24565;&lt;/span&gt;&lt;/span&gt;&lt;/div&gt;&lt;div&gt;&lt;span style="font-size: small;"&gt;&lt;span style="font-family: Arial;"&gt;&amp;#19968;&amp;#12289;&amp;#22238;&amp;#25910;&amp;#65288;&amp;#24223;&amp;#30862;&amp;#65289;&amp;#28418;&amp;#30333;&amp;#21270;&amp;#23398;&amp;#26408;&amp;#27974;&amp;#21046;&amp;#26410;&amp;#32463;&amp;#26412;&amp;#20307;&amp;#26579;&amp;#33394;&amp;#32440;&amp;#30340;&amp;#23450;&amp;#20041;&lt;/span&gt;&lt;/span&gt;&lt;/div&gt;&lt;div&gt;&lt;span style="font-size: small;"&gt;&lt;span style="font-family: Arial;"&gt;&amp;#20108;&amp;#12289;&amp;#22238;&amp;#25910;&amp;#65288;&amp;#24223;&amp;#30862;&amp;#65289;&amp;#28418;&amp;#30333;&amp;#21270;&amp;#23398;&amp;#26408;&amp;#27974;&amp;#21046;&amp;#26410;&amp;#32463;&amp;#26412;&amp;#20307;&amp;#26579;&amp;#33394;&amp;#32440;&amp;#30340;&amp;#29305;&amp;#28857;&lt;/span&gt;&lt;/span&gt;&lt;/div&gt;&lt;div&gt;&lt;span style="font-size: small;"&gt;&lt;span style="font-family: Arial;"&gt;&amp;#31532;&amp;#2010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5104;&amp;#29087;&amp;#24230;&lt;/span&gt;&lt;/span&gt;&lt;/div&gt;&lt;div&gt;&lt;span style="font-size: small;"&gt;&lt;span style="font-family: Arial;"&gt;&amp;#1996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1608;&amp;#26399;&amp;#20998;&amp;#26512;&lt;/span&gt;&lt;/span&gt;&lt;/div&gt;&lt;div&gt;&lt;span style="font-size: small;"&gt;&lt;span style="font-family: Arial;"&gt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19994;&amp;#38142;&amp;#20998;&amp;#26512;&lt;/span&gt;&lt;/span&gt;&lt;/div&gt;&lt;div&gt;&lt;span style="font-size: small;"&gt;&lt;span style="font-family: Arial;"&gt;&amp;#1996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20998;&amp;#26512;&lt;/b&gt;&lt;/span&gt;&lt;/span&gt;&lt;/div&gt;&lt;div&gt;&lt;span style="font-size: small;"&gt;&lt;span style="font-family: Arial;"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844;&amp;#21496;&amp;#23545;&amp;#22238;&amp;#25910;&amp;#65288;&amp;#24223;&amp;#30862;&amp;#65289;&amp;#28418;&amp;#30333;&amp;#21270;&amp;#23398;&amp;#26408;&amp;#27974;&amp;#21046;&amp;#26410;&amp;#32463;&amp;#26412;&amp;#20307;&amp;#26579;&amp;#33394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4-2019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2238;&amp;#25910;&amp;#65288;&amp;#24223;&amp;#30862;&amp;#65289;&amp;#28418;&amp;#30333;&amp;#21270;&amp;#23398;&amp;#26408;&amp;#27974;&amp;#21046;&amp;#26410;&amp;#32463;&amp;#26412;&amp;#20307;&amp;#26579;&amp;#33394;&amp;#32440;&amp;#31454;&amp;#20105;&amp;#20998;&amp;#26512;&lt;/span&gt;&lt;/span&gt;&lt;/div&gt;&lt;div&gt;&lt;span style="font-size: small;"&gt;&lt;span style="font-family: Arial;"&gt;&amp;#20108;&amp;#12289;2014-2019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2238;&amp;#25910;&amp;#65288;&amp;#24223;&amp;#30862;&amp;#65289;&amp;#28418;&amp;#30333;&amp;#21270;&amp;#23398;&amp;#26408;&amp;#27974;&amp;#21046;&amp;#26410;&amp;#32463;&amp;#26412;&amp;#20307;&amp;#26579;&amp;#33394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8;&amp;#25910;&amp;#65288;&amp;#24223;&amp;#30862;&amp;#65289;&amp;#28418;&amp;#30333;&amp;#21270;&amp;#23398;&amp;#26408;&amp;#27974;&amp;#21046;&amp;#26410;&amp;#32463;&amp;#26412;&amp;#20307;&amp;#26579;&amp;#33394;&amp;#32440;&amp;#20225;&amp;#19994;&amp;#31454;&amp;#20105;&amp;#31574;&amp;#30053;&amp;#20998;&amp;#26512;&lt;/b&gt;&lt;/span&gt;&lt;/span&gt;&lt;/div&gt;&lt;div&gt;&lt;span style="font-size: small;"&gt;&lt;span style="font-family: Arial;"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22238;&amp;#25910;&amp;#65288;&amp;#24223;&amp;#30862;&amp;#65289;&amp;#28418;&amp;#30333;&amp;#21270;&amp;#23398;&amp;#26408;&amp;#27974;&amp;#21046;&amp;#26410;&amp;#32463;&amp;#26412;&amp;#20307;&amp;#26579;&amp;#33394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2238;&amp;#25910;&amp;#65288;&amp;#24223;&amp;#30862;&amp;#65289;&amp;#28418;&amp;#30333;&amp;#21270;&amp;#23398;&amp;#26408;&amp;#27974;&amp;#21046;&amp;#26410;&amp;#32463;&amp;#26412;&amp;#20307;&amp;#26579;&amp;#33394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238;&amp;#25910;&amp;#65288;&amp;#24223;&amp;#30862;&amp;#65289;&amp;#28418;&amp;#30333;&amp;#21270;&amp;#23398;&amp;#26408;&amp;#27974;&amp;#21046;&amp;#26410;&amp;#32463;&amp;#26412;&amp;#20307;&amp;#26579;&amp;#33394;&amp;#3244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238;&amp;#25910;&amp;#65288;&amp;#24223;&amp;#30862;&amp;#65289;&amp;#28418;&amp;#30333;&amp;#21270;&amp;#23398;&amp;#26408;&amp;#27974;&amp;#21046;&amp;#26410;&amp;#32463;&amp;#26412;&amp;#20307;&amp;#26579;&amp;#33394;&amp;#3244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238;&amp;#25910;&amp;#65288;&amp;#24223;&amp;#30862;&amp;#65289;&amp;#28418;&amp;#30333;&amp;#21270;&amp;#23398;&amp;#26408;&amp;#27974;&amp;#21046;&amp;#26410;&amp;#32463;&amp;#26412;&amp;#20307;&amp;#26579;&amp;#33394;&amp;#32440;&amp;#20225;&amp;#19994;&amp;#31454;&amp;#20105;&amp;#31574;&amp;#30053;&amp;#20998;&amp;#26512;&lt;/span&gt;&lt;/span&gt;&lt;/div&gt;&lt;div&gt;&lt;span style="font-size: small;"&gt;&lt;span style="font-family: Arial;"&gt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21697;&amp;#24066;&amp;#22330;&amp;#23450;&amp;#20301;&lt;/span&gt;&lt;/span&gt;&lt;/div&gt;&lt;div&gt;&lt;span style="font-size: small;"&gt;&lt;span style="font-family: Arial;"&gt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4191;&amp;#21578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21697;&amp;#20419;&amp;#38144;&amp;#31574;&amp;#30053;&lt;/span&gt;&lt;/span&gt;&lt;/div&gt;&lt;div&gt;&lt;span style="font-size: small;"&gt;&lt;span style="font-family: Arial;"&gt;&amp;#22235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5307;&amp;#21830;&amp;#21152;&amp;#30431;&amp;#31574;&amp;#30053;&lt;/span&gt;&lt;/span&gt;&lt;/div&gt;&lt;div&gt;&lt;span style="font-size: small;"&gt;&lt;span style="font-family: Arial;"&gt;&amp;#20116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8;&amp;#25910;&amp;#65288;&amp;#24223;&amp;#30862;&amp;#65289;&amp;#28418;&amp;#30333;&amp;#21270;&amp;#23398;&amp;#26408;&amp;#27974;&amp;#21046;&amp;#26410;&amp;#32463;&amp;#26412;&amp;#20307;&amp;#26579;&amp;#33394;&amp;#32440;&amp;#20225;&amp;#19994;&amp;#31454;&amp;#20105;&amp;#20998;&amp;#26512;&lt;/b&gt;&lt;/span&gt;&lt;/span&gt;&lt;/div&gt;&lt;div&gt;&lt;span style="font-size: small;"&gt;&lt;span style="font-family: Arial;"&gt;&amp;#31532;.&amp;#19968;&amp;#33410;&amp;#20844;&amp;#21496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844;&amp;#21496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844;&amp;#21496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844;&amp;#21496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44;&amp;#21496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844;&amp;#21496;F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0844;&amp;#21496;H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0844;&amp;#21496;I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0844;&amp;#21496;K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0844;&amp;#21496;J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2238;&amp;#25910;&amp;#65288;&amp;#24223;&amp;#30862;&amp;#65289;&amp;#28418;&amp;#30333;&amp;#21270;&amp;#23398;&amp;#26408;&amp;#27974;&amp;#21046;&amp;#26410;&amp;#32463;&amp;#26412;&amp;#20307;&amp;#26579;&amp;#33394;&amp;#3244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8040;&amp;#36153;&amp;#39044;&amp;#27979;&lt;/span&gt;&lt;/span&gt;&lt;/div&gt;&lt;div&gt;&lt;span style="font-size: small;"&gt;&lt;span style="font-family: Arial;"&gt;&amp;#20108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24066;&amp;#22330;&amp;#35268;&amp;#27169;&amp;#39044;&amp;#27979;&lt;/span&gt;&lt;/span&gt;&lt;/div&gt;&lt;div&gt;&lt;span style="font-size: small;"&gt;&lt;span style="font-family: Arial;"&gt;&amp;#19977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635;&amp;#20135;&amp;#20540;&amp;#39044;&amp;#27979;&lt;/span&gt;&lt;/span&gt;&lt;/div&gt;&lt;div&gt;&lt;span style="font-size: small;"&gt;&lt;span style="font-family: Arial;"&gt;&amp;#22235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8144;&amp;#21806;&amp;#25910;&amp;#20837;&amp;#39044;&amp;#27979;&lt;/span&gt;&lt;/span&gt;&lt;/div&gt;&lt;div&gt;&lt;span style="font-size: small;"&gt;&lt;span style="font-family: Arial;"&gt;&amp;#20116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379;&amp;#32473;&amp;#39044;&amp;#27979;&lt;/span&gt;&lt;/span&gt;&lt;/div&gt;&lt;div&gt;&lt;span style="font-size: small;"&gt;&lt;span style="font-family: Arial;"&gt;&amp;#20108;&amp;#12289;2021-202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37327;&amp;#39044;&amp;#27979;&lt;/span&gt;&lt;/span&gt;&lt;/div&gt;&lt;div&gt;&lt;span style="font-size: small;"&gt;&lt;span style="font-family: Arial;"&gt;&amp;#19977;&amp;#12289;2021-202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8656;&amp;#27714;&amp;#39044;&amp;#27979;&lt;/span&gt;&lt;/span&gt;&lt;/div&gt;&lt;div&gt;&lt;span style="font-size: small;"&gt;&lt;span style="font-family: Arial;"&gt;&amp;#22235;&amp;#12289;2021-202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6426;&amp;#20250;&amp;#20998;&amp;#26512;&lt;/span&gt;&lt;/span&gt;&lt;/div&gt;&lt;div&gt;&lt;span style="font-size: small;"&gt;&lt;span style="font-family: Arial;"&gt;&amp;#19968;&amp;#12289;&amp;#22238;&amp;#25910;&amp;#65288;&amp;#24223;&amp;#30862;&amp;#65289;&amp;#28418;&amp;#30333;&amp;#21270;&amp;#23398;&amp;#26408;&amp;#27974;&amp;#21046;&amp;#26410;&amp;#32463;&amp;#26412;&amp;#20307;&amp;#26579;&amp;#33394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8;&amp;#25910;&amp;#65288;&amp;#24223;&amp;#30862;&amp;#65289;&amp;#28418;&amp;#30333;&amp;#21270;&amp;#23398;&amp;#26408;&amp;#27974;&amp;#21046;&amp;#26410;&amp;#32463;&amp;#26412;&amp;#20307;&amp;#26579;&amp;#33394;&amp;#32440;&amp;#27169;&amp;#24335;&lt;/span&gt;&lt;/span&gt;&lt;/div&gt;&lt;div&gt;&lt;span style="font-size: small;"&gt;&lt;span style="font-family: Arial;"&gt;&amp;#19977;&amp;#12289;2019&amp;#24180;&amp;#22238;&amp;#25910;&amp;#65288;&amp;#24223;&amp;#30862;&amp;#65289;&amp;#28418;&amp;#30333;&amp;#21270;&amp;#23398;&amp;#26408;&amp;#27974;&amp;#21046;&amp;#26410;&amp;#32463;&amp;#26412;&amp;#20307;&amp;#26579;&amp;#33394;&amp;#32440;&amp;#25237;&amp;#36164;&amp;#26426;&amp;#20250;&lt;/span&gt;&lt;/span&gt;&lt;/div&gt;&lt;div&gt;&lt;span style="font-size: small;"&gt;&lt;span style="font-family: Arial;"&gt;&amp;#22235;&amp;#12289;2019&amp;#24180;&amp;#22238;&amp;#25910;&amp;#65288;&amp;#24223;&amp;#30862;&amp;#65289;&amp;#28418;&amp;#30333;&amp;#21270;&amp;#23398;&amp;#26408;&amp;#27974;&amp;#21046;&amp;#26410;&amp;#32463;&amp;#26412;&amp;#20307;&amp;#26579;&amp;#33394;&amp;#32440;&amp;#25237;&amp;#36164;&amp;#26032;&amp;#26041;&amp;#21521;&lt;/span&gt;&lt;/span&gt;&lt;/div&gt;&lt;div&gt;&lt;span style="font-size: small;"&gt;&lt;span style="font-family: Arial;"&gt;&amp;#20116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39118;&amp;#38505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1574;&amp;#30053;&lt;/span&gt;&lt;/span&gt;&lt;/div&gt;&lt;div&gt;&lt;span style="font-size: small;"&gt;&lt;span style="font-family: Arial;"&gt;&amp;#20108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238;&amp;#25910;&amp;#65288;&amp;#24223;&amp;#30862;&amp;#65289;&amp;#28418;&amp;#30333;&amp;#21270;&amp;#23398;&amp;#26408;&amp;#27974;&amp;#21046;&amp;#26410;&amp;#32463;&amp;#26412;&amp;#20307;&amp;#26579;&amp;#33394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38;&amp;#25910;&amp;#65288;&amp;#24223;&amp;#30862;&amp;#65289;&amp;#28418;&amp;#30333;&amp;#21270;&amp;#23398;&amp;#26408;&amp;#27974;&amp;#21046;&amp;#26410;&amp;#32463;&amp;#26412;&amp;#20307;&amp;#26579;&amp;#33394;&amp;#32440;&amp;#23454;&amp;#26045;&amp;#21697;&amp;#29260;&amp;#25112;&amp;#30053;&amp;#30340;&amp;#24847;&amp;#20041;&lt;/span&gt;&lt;/span&gt;&lt;/div&gt;&lt;div&gt;&lt;span style="font-size: small;"&gt;&lt;span style="font-family: Arial;"&gt;&amp;#19977;&amp;#12289;&amp;#22238;&amp;#25910;&amp;#65288;&amp;#24223;&amp;#30862;&amp;#65289;&amp;#28418;&amp;#30333;&amp;#21270;&amp;#23398;&amp;#26408;&amp;#27974;&amp;#21046;&amp;#26410;&amp;#32463;&amp;#26412;&amp;#20307;&amp;#26579;&amp;#33394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38;&amp;#25910;&amp;#65288;&amp;#24223;&amp;#30862;&amp;#65289;&amp;#28418;&amp;#30333;&amp;#21270;&amp;#23398;&amp;#26408;&amp;#27974;&amp;#21046;&amp;#26410;&amp;#32463;&amp;#26412;&amp;#20307;&amp;#26579;&amp;#33394;&amp;#32440;&amp;#20225;&amp;#19994;&amp;#30340;&amp;#21697;&amp;#29260;&amp;#25112;&amp;#30053;&lt;/span&gt;&lt;/span&gt;&lt;/div&gt;&lt;div&gt;&lt;span style="font-size: small;"&gt;&lt;span style="font-family: Arial;"&gt;&amp;#20116;&amp;#12289;&amp;#22238;&amp;#25910;&amp;#65288;&amp;#24223;&amp;#30862;&amp;#65289;&amp;#28418;&amp;#30333;&amp;#21270;&amp;#23398;&amp;#26408;&amp;#27974;&amp;#21046;&amp;#26410;&amp;#32463;&amp;#26412;&amp;#20307;&amp;#26579;&amp;#33394;&amp;#32440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34892;&amp;#19994;&amp;#29983;&amp;#21629;&amp;#21608;&amp;#26399;&amp;#22270;&lt;/span&gt;&lt;/span&gt;&lt;/div&gt;&lt;div&gt;&lt;span style="font-size: small;"&gt;&lt;span style="font-family: Arial;"&gt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8040;&amp;#36153;&amp;#37327;&amp;#21464;&amp;#21270;&amp;#22270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20225;&amp;#19994;&amp;#21697;&amp;#29260;&amp;#38598;&amp;#20013;&amp;#24230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0135;&amp;#33021;&amp;#20998;&amp;#26512;&lt;/span&gt;&lt;/span&gt;&lt;/div&gt;&lt;div&gt;&lt;span style="font-size: small;"&gt;&lt;span style="font-family: Arial;"&gt;&amp;#22270;&amp;#34920;&amp;#65306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027;&amp;#33829;&amp;#19994;&amp;#21153;&amp;#25910;&amp;#208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8144;&amp;#21806;&amp;#25104;&amp;#26412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1033;&amp;#28070;&amp;#24635;&amp;#39069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6164;&amp;#20135;&amp;#36127;&amp;#20538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3829;&amp;#36816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4.html"&gt;http://www.cction.com/report/202109/23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